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СНОВЫ МЕХАНИКИ СПЛОШНОЙ СРЕДЫ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Общий курс лекций для студентов 5-го курса отделения математики</w:t>
        <w:br/>
        <w:t xml:space="preserve">механико-математического факультета МГУ </w:t>
        <w:br/>
        <w:t xml:space="preserve"> (2011/12 уч. год, 1-й семестр, гр. 501-506; 0,5 года)</w:t>
      </w:r>
    </w:p>
    <w:p>
      <w:pPr>
        <w:pStyle w:val="Heading4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781" w:leader="none"/>
        </w:tabs>
        <w:ind w:left="0" w:hanging="0"/>
        <w:rPr/>
      </w:pPr>
      <w:r>
        <w:rPr/>
        <w:tab/>
        <w:t>Лектор — доктор физ.-мат. наук профессор Г.Л.БРОВКО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Основные понятия и законы классической механики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>Тела, масса. Взаимодействия тел. Система сил, результирующая сила. Сбалансированность и попарная уравновешенность системы сил.</w:t>
      </w:r>
    </w:p>
    <w:p>
      <w:pPr>
        <w:pStyle w:val="21"/>
        <w:numPr>
          <w:ilvl w:val="1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Мир событий как модель вместилища для реального мира движущихся и взаимодействующих тел, системы отсчета. Родственные системы отсчета, замена системы отсчета. Движение, актуальные конфигурации тел. Основные характеристики движений и взаимодействий. Преобразование кинематических характеристик при замене системы отсчета.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 xml:space="preserve">Основные законы классической механики: закон сохранения массы, закон соотнесенности сил и конфигураций тел, закон независимости мощности работы результирующих сил от системы отсчета. Теорема о сбалансированности системы сил и следствие о попарной уравновешенности сил и моментов сил этой системы. 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 xml:space="preserve">Большая система активно взаимодействующих тел. Инерциальные системы отсчета. Законы инерции Ньютона. Активные силы и силы инерции, даламберово равновесие. Первый и второй законы движения Эйлера. </w:t>
      </w:r>
    </w:p>
    <w:p>
      <w:pPr>
        <w:pStyle w:val="Heading1"/>
        <w:numPr>
          <w:ilvl w:val="0"/>
          <w:numId w:val="6"/>
        </w:numPr>
        <w:rPr/>
      </w:pPr>
      <w:r>
        <w:rPr/>
        <w:t>Основные гипотезы механики сплошной среды. Способы описания движения сплошной среды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>Основные гипотезы механики сплошной среды: гипотеза сплошности, гипотеза распределенности массы, гипотезы распределенности массовых и поверхностных сил; контактный характер поверхностных сил. Законы движения Коши—Эйлера в механике сплошной среды.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 xml:space="preserve">Способы описания движения: материальное описание, лагранжевы способы (отсчетное и относительное описание), эйлеров способ (пространственное описание), — их эквивалентность. 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 xml:space="preserve">Материальные производные скалярных, векторных и тензорных механических характеристик по времени. Представление вектора ускорения и уравнения неразрывности в лагранжевой и эйлеровой формах. Кинематический смысл дивергенции поля скоростей в эйлеровом описании. Изохорические движения, несжимаемость. 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>Траектории движения, линии тока. Установившееся (стационарное) движение. Вихрь поля скоростей (в эйлеровом описании), вихревые линии, вихревые поверхности. Кинематические теоремы Гельмгольца о вихревых трубках. Безвихревые (потенциальные) движения.</w:t>
      </w:r>
    </w:p>
    <w:p>
      <w:pPr>
        <w:pStyle w:val="Heading1"/>
        <w:numPr>
          <w:ilvl w:val="0"/>
          <w:numId w:val="6"/>
        </w:numPr>
        <w:rPr/>
      </w:pPr>
      <w:r>
        <w:rPr/>
        <w:t>Теория деформаций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>Понятие деформации элементарных материальных частиц по Коши. Аффинор деформации, однородная деформация. Полярное разложение аффинора деформации: правый и левый тензоры растяжений (чистой деформации), тензор вращений (поворота), правые и левые главные оси деформации, главные удлинения. Примеры: жесткое движение, чистая деформация.</w:t>
      </w:r>
    </w:p>
    <w:p>
      <w:pPr>
        <w:pStyle w:val="21"/>
        <w:numPr>
          <w:ilvl w:val="1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Кратности удлинений элементарных материальных волокон и изменение углов между ними в процессе деформации. Подходы Коши—Грина и Коши—Альманзи к описанию деформаций. Меры деформаций Коши и Альманзи, тензоры деформаций Грина и Альманзи. Представление аффинора и тензоров деформаций в лагранжевых базисах.</w:t>
      </w:r>
    </w:p>
    <w:p>
      <w:pPr>
        <w:pStyle w:val="21"/>
        <w:numPr>
          <w:ilvl w:val="1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Ориентированные элементарные площадки и элементарные объемы. Деформации элементарных площадок и объемов.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 xml:space="preserve">Тензоры дисторсий. Выражение тензоров деформаций Грина и Альманзи через вектор перемещений, компонентные представления. 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 xml:space="preserve">Аддитивные тензоры растяжений и поворота. Случаи малых деформаций, малых дисторсий, классический случай «малых деформаций» (малые дисторсии и перемещения). Линейный тензор деформаций Коши. 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>Относительное удлинение материального волокна, (угловой) сдвиг двух материальных волокон, относительное изменение объема в случаях малых деформаций и малых дисторсий (а также в классическом случае малых деформаций). Кинематический смысл декартовых компонент линейного тензора деформаций Коши.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 xml:space="preserve">Замена отсчетной конфигурации. Актуальная конфигурация в качестве новой отсчетной (относительное описание). Тензоры скоростей дисторсий, скоростей деформаций и скоростей вращений (спин), их связь с тензорами дисторсий, деформаций и вращений относительного описания. 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 xml:space="preserve">Кинематический смысл спина и тензора скоростей деформаций, скорость относительного удлинения волокна, скорость (углового) сдвига двух волокон, скорость относительного изменения объема. 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 xml:space="preserve">Связь тензоров скоростей деформаций и скоростей вращений с тензорами растяжений и поворота отсчетного (лагранжева) описания. Аналогия теории скоростей деформаций и классического случая малых деформаций. </w:t>
      </w:r>
    </w:p>
    <w:p>
      <w:pPr>
        <w:pStyle w:val="Heading1"/>
        <w:numPr>
          <w:ilvl w:val="0"/>
          <w:numId w:val="6"/>
        </w:numPr>
        <w:rPr/>
      </w:pPr>
      <w:r>
        <w:rPr/>
        <w:t>Теория напряжений. Уравнения баланса (локальная форма). Основные системы соотношений начально-краевых задач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 xml:space="preserve">Напряженное состояние среды. Постулат Коши. Основная лемма о попарной уравновешенности контактных усилий, следствия для массовых и контактных сил и их моментов. Фундаментальная теорема Коши о существовании тензора напряжений. 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>Тензор истинных напряжений Коши. Нормальные и касательные напряжения, смысл декартовых компонент тензора напряжений. Теорема взаимности Коши, свойство парности касательных напряжений (декартовых компонент напряжений). Главные оси напряжений, главные напряжения. Пример напряженного состояния при одноосном растяжении.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 xml:space="preserve">Тензоры условных напряжений Пиолы—Кирхгофа первого и второго рода, «энергетический» тензор напряжений Ильюшина. Лагранжево и смешанное описание напряженного состояния (вектора напряжений). Связь компонент тензоров напряжений в лагранжевых (в отстчетной и актуальной конфигурациях) и смешанном базисах. Связь между различными тензорами напряжений в случаях малых деформаций и малых дисторсий. 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>Общее уравнение баланса и общее уравнение поля в механике сплошной среды. Пример: баланс удельного объема и уравнение неразрывности. Результирующие массовые силы и их моменты как векторные меры на телах большой системы и их подтелах. Учет внутренних массовых сил в активных взаимодействиях тел большой системы (и их частей). Независимость суммарной плотности (внешних и внутренних) активных массовых сил от выбора тела данной большой системы.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>Баланс количества движения и первое уравнение движения Коши. Баланс момента количества движения и второе уравнение движения Коши (симметричность тензора напряжений). Представление уравнений движения через тензоры условных напряжений в лагранжевом описании.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>Граничные и начальные условия. Основная система соотношений (начально-) краевой задачи механики сплошной среды в лагранжевом описании и в классическом случае “малых деформаций”. Динамика, квазистатика, статика, необходимые условия статического равновесия. Основная система соотношений (начально-) краевой задачи в эйлеровом описании. Динамика, квазистатика, стационарные движения.</w:t>
      </w:r>
    </w:p>
    <w:p>
      <w:pPr>
        <w:pStyle w:val="Heading1"/>
        <w:numPr>
          <w:ilvl w:val="0"/>
          <w:numId w:val="6"/>
        </w:numPr>
        <w:rPr/>
      </w:pPr>
      <w:r>
        <w:rPr/>
        <w:t>Основы теории определяющих соотношений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 xml:space="preserve">Внешние воздействия и динамические процессы в телах. Преобразование компонент динамического процесса при замене системы отсчета. Понятия механических свойств сопротивления тел деформированию и определяющих соотношений. 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>Основные принципы общей теории определяющих соотношений механики сплошной среды: упрощающие предположения о внутренних массовых взаимодействиях; предыстория движения, принцип детерминизма и причинности; принцип локальности; принцип материальной независимости от системы отсчета. Гипотеза макроскопической определимости механических свойств материалов, простые материалы. Рамки классической механики сплошной среды.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>Совместные следствия гипотезы макроскопической определимости и основных принципов теории определяющих соотношений. Общие приведенные формы определяющих соотношений классической механики сплошной среды А.А.Ильюшина и У.Нолла, их эквивалентность.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>Материалы с простейшими (простыми мгновенными) внутренними кинематическими связями: принцип детерминизма и определяющие соотношения. Примеры: несжимаемость, нерастяжимость, абсолютная твердость.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>Материальный изоморфизм. Единообразные и однородные тела. Склерономность и реономность. Виды «памяти». Изотропия и анизотропия.</w:t>
      </w:r>
    </w:p>
    <w:p>
      <w:pPr>
        <w:pStyle w:val="Heading1"/>
        <w:numPr>
          <w:ilvl w:val="0"/>
          <w:numId w:val="6"/>
        </w:numPr>
        <w:rPr/>
      </w:pPr>
      <w:r>
        <w:rPr/>
        <w:t>Простейшие среды и задачи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>Простейшие жидкости: текучесть, изотропия. Соответствие определяющим соотношениям У.Нолла и А.А.Ильюшина. Сжимаемость и несжимаемость. Простейшие жидкости с линейными определяющими соотношениями: эйлерова (идеальная) жидкость, ньютонова (линейно вязкая) жидкость. Гидростатика, непроявление вязкости.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>Упругое тело. Гиперупругость, изотропия, линейность определяющей функции. Несжимаемость. Основные предположения классической теории упругости. Закон Гука. Аналогия определяющих соотношений ньютоновой жидкости и классического изотропного линейно упругого тела.</w:t>
      </w:r>
    </w:p>
    <w:p>
      <w:pPr>
        <w:pStyle w:val="21"/>
        <w:numPr>
          <w:ilvl w:val="1"/>
          <w:numId w:val="6"/>
        </w:numPr>
        <w:rPr/>
      </w:pPr>
      <w:r>
        <w:rPr>
          <w:sz w:val="19"/>
          <w:szCs w:val="19"/>
        </w:rPr>
        <w:t xml:space="preserve">Задачи гидромеханики идеальных жидкостей. Уравнения Эйлера. Случай несжимаемых однородных жидкостей. Гидростатика, необходимое условие. </w:t>
      </w:r>
    </w:p>
    <w:p>
      <w:pPr>
        <w:pStyle w:val="21"/>
        <w:numPr>
          <w:ilvl w:val="1"/>
          <w:numId w:val="6"/>
        </w:numPr>
        <w:rPr>
          <w:sz w:val="19"/>
          <w:szCs w:val="19"/>
        </w:rPr>
      </w:pPr>
      <w:r>
        <w:rPr>
          <w:sz w:val="19"/>
          <w:szCs w:val="19"/>
        </w:rPr>
        <w:t xml:space="preserve">Задачи гидромеханики линейно-вязких жидкостей. Уравнения Навье—Стокса. Гидростатика: совпадение с поведением идеальной жидкости. </w:t>
      </w:r>
    </w:p>
    <w:p>
      <w:pPr>
        <w:pStyle w:val="21"/>
        <w:numPr>
          <w:ilvl w:val="1"/>
          <w:numId w:val="6"/>
        </w:numPr>
        <w:rPr>
          <w:sz w:val="19"/>
          <w:szCs w:val="19"/>
          <w:lang w:val="en-US"/>
        </w:rPr>
      </w:pPr>
      <w:r>
        <w:rPr>
          <w:sz w:val="19"/>
          <w:szCs w:val="19"/>
        </w:rPr>
        <w:t xml:space="preserve">Задачи классической линейной теории упругости. Уравнения Ляме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Ильюшин А.А. Механика сплошной среды. М.: Изд-во Моск. ун-та, 1990.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Седов Л.И. Механика сплошной среды. Т.1,2. М.: Наука, 1984.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Трусделл К.А. Первоначальный курс рациональной механики сплошных сред. М.: Мир, 1975.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 xml:space="preserve">Жермен П. Механика сплошных сред. М.: Высшая школа, 1983. 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Победря Б.Е., Георгиевский Д.В. Основы механики сплошной среды. Курс лекций. М.: Физматлит, 2006.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Эглит М.Э. Лекции по основам механики сплошных сред. М.: Изд-во Моск. ун-та, 2008.</w:t>
      </w:r>
    </w:p>
    <w:p>
      <w:pPr>
        <w:pStyle w:val="Normal"/>
        <w:numPr>
          <w:ilvl w:val="0"/>
          <w:numId w:val="5"/>
        </w:numPr>
        <w:rPr/>
      </w:pPr>
      <w:r>
        <w:rPr>
          <w:sz w:val="14"/>
          <w:szCs w:val="14"/>
        </w:rPr>
        <w:t>Ильюшин А.А., Ломакин В.А., Шмаков А.П. Задачи и упражнения по механике сплошной среды. М.: Изд-во Моск. ун-та, 1979.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Мейз Дж. Теория и задачи механики сплошных сред. М.: Мир, 1974.</w:t>
      </w:r>
    </w:p>
    <w:p>
      <w:pPr>
        <w:pStyle w:val="Normal"/>
        <w:numPr>
          <w:ilvl w:val="0"/>
          <w:numId w:val="5"/>
        </w:numPr>
        <w:rPr/>
      </w:pPr>
      <w:r>
        <w:rPr>
          <w:sz w:val="14"/>
          <w:szCs w:val="14"/>
        </w:rPr>
        <w:t>Механика сплошных сред в задачах (под ред. М.Э.Эглит). Т.1,2. М.: Московский лицей, 1996.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Колмогоров А.Н., Фомин С.В. Элементы теории функций и функционального анализа. М.: Наука, 1972.</w:t>
      </w:r>
    </w:p>
    <w:p>
      <w:pPr>
        <w:pStyle w:val="Normal"/>
        <w:numPr>
          <w:ilvl w:val="0"/>
          <w:numId w:val="5"/>
        </w:numPr>
        <w:rPr/>
      </w:pPr>
      <w:r>
        <w:rPr>
          <w:sz w:val="14"/>
          <w:szCs w:val="14"/>
        </w:rPr>
        <w:t xml:space="preserve">Постников М.М. Лекции по геометрии. Ч.1. Аналитическая геометрия. Ч.2. Линейная алгебра и дифференциальная геометрия. М.: Наука, 1986. </w:t>
      </w:r>
    </w:p>
    <w:sectPr>
      <w:footerReference w:type="default" r:id="rId2"/>
      <w:type w:val="nextPage"/>
      <w:pgSz w:w="11906" w:h="16838"/>
      <w:pgMar w:left="1134" w:right="94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64"/>
        </w:tabs>
        <w:ind w:left="864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8"/>
        </w:tabs>
        <w:ind w:left="1008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115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rFonts w:ascii="TimesET" w:hAnsi="TimesET" w:cs="TimesET"/>
      <w:sz w:val="18"/>
      <w:szCs w:val="1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284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MyNormal">
    <w:name w:val="MyNormal"/>
    <w:qFormat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lineRule="auto" w:line="288"/>
      <w:jc w:val="both"/>
      <w:textAlignment w:val="baseline"/>
    </w:pPr>
    <w:rPr>
      <w:rFonts w:ascii="TimesET" w:hAnsi="TimesET" w:eastAsia="Times New Roman" w:cs="TimesET"/>
      <w:color w:val="auto"/>
      <w:sz w:val="24"/>
      <w:szCs w:val="20"/>
      <w:lang w:val="ru-RU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6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48:00Z</dcterms:created>
  <dc:creator>George L. Brovko</dc:creator>
  <dc:description/>
  <dc:language>en-US</dc:language>
  <cp:lastModifiedBy>GLB</cp:lastModifiedBy>
  <dcterms:modified xsi:type="dcterms:W3CDTF">2011-12-13T18:48:00Z</dcterms:modified>
  <cp:revision>3</cp:revision>
  <dc:subject/>
  <dc:title>Основы механики сплошной среды</dc:title>
</cp:coreProperties>
</file>